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 w:val="26"/>
          <w:szCs w:val="26"/>
          <w:rtl w:val="true"/>
        </w:rPr>
        <w:t>ف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Cs w:val="26"/>
        </w:rPr>
        <w:t>5</w:t>
      </w:r>
      <w:r>
        <w:rPr>
          <w:rFonts w:cs="B Titr"/>
          <w:color w:val="000000"/>
          <w:sz w:val="26"/>
          <w:sz w:val="26"/>
          <w:szCs w:val="26"/>
          <w:rtl w:val="true"/>
        </w:rPr>
        <w:t>و</w:t>
      </w:r>
      <w:r>
        <w:rPr>
          <w:rFonts w:cs="B Titr"/>
          <w:color w:val="000000"/>
          <w:sz w:val="26"/>
          <w:szCs w:val="26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29210</wp:posOffset>
                </wp:positionV>
                <wp:extent cx="9677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6.65pt;mso-wrap-distance-left:9.05pt;mso-wrap-distance-right:9.05pt;mso-wrap-distance-top:0pt;mso-wrap-distance-bottom:0pt;margin-top:2.3pt;mso-position-vertical-relative:text;margin-left:5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>12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فرم ارزیابی روسا و سرپرستان</w:t>
      </w:r>
      <w:r>
        <w:rPr>
          <w:rFonts w:cs="B Mitra"/>
          <w:color w:val="000000"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1280</wp:posOffset>
                </wp:positionH>
                <wp:positionV relativeFrom="paragraph">
                  <wp:posOffset>54610</wp:posOffset>
                </wp:positionV>
                <wp:extent cx="90805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9pt;mso-wrap-distance-left:9.05pt;mso-wrap-distance-right:9.05pt;mso-wrap-distance-top:0pt;mso-wrap-distance-bottom:0pt;margin-top:4.3pt;mso-position-vertical-relative:text;margin-left:4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360"/>
        <w:gridCol w:w="360"/>
        <w:gridCol w:w="5940"/>
        <w:gridCol w:w="1710"/>
        <w:gridCol w:w="540"/>
      </w:tblGrid>
      <w:tr>
        <w:trPr>
          <w:trHeight w:val="288" w:hRule="exac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نده</w:t>
            </w:r>
            <w:r>
              <w:rPr>
                <w:rFonts w:cs="B Lotus"/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>
          <w:trHeight w:val="946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ضعی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ضعی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ی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طق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يق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يند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ظ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رسان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تيب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ازن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اد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ملاً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ه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‌ريز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کردی</w:t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‌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ستياب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گا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و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لزو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حراف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ح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قدام‌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عم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آور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ي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ص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موريتها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ئوليت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ول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ح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ين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كن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ره‌گير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ايل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ميم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تخاذ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نمايد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فوريت‌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كس‌العم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و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ده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ميم‌گير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خورد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ول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ك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ر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کارگير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يستم‌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‌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يات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ي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لزو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ب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نماي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ب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يستم‌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ه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‌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ول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ين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آور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ارته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ميم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طبق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قعيت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ف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سخ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و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دي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خورد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طعي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زاي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گيز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م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نماي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گيز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ايسته‌سالاري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ينه‌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د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فويض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ي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كن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رپرست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ساز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نشي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ور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ررات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ستورالعمل‌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گا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كارمي‌گير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ضبا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ب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ميم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گ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گوي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ميم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تم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تم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ف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م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فوق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تر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چني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با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جوع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فتار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دبانه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ئولان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عهدان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قرار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موق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م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فوق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ترازان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با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جو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مادگ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ل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هكار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صلاحي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شاد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بر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دار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ا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ئوليت‌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ي،گروه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د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طو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ك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قب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ول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ست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لا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ساند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وش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نماي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ئوليت‌پذير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بتك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لاقي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ائ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كل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يشب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موريت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ب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نماي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لاقي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بتکا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ف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عطا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خورد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ده‌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ند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عطاف‌پذير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يم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قب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ينه‌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وه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نماي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ي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ول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تما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ورز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کار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وه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تق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نك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في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و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حساس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نماي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83" w:hRule="exac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O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O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حدو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O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ی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  <w:r>
              <w:rPr>
                <w:rFonts w:cs="B Lotus"/>
                <w:b/>
                <w:bCs/>
                <w:sz w:val="20"/>
                <w:szCs w:val="20"/>
              </w:rPr>
              <w:t>O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ی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همت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یست؟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7:00Z</dcterms:created>
  <dc:creator>m.peidaie</dc:creator>
  <dc:description/>
  <cp:keywords/>
  <dc:language>en-US</dc:language>
  <cp:lastModifiedBy>m.peidaie</cp:lastModifiedBy>
  <dcterms:modified xsi:type="dcterms:W3CDTF">2016-12-29T07:27:00Z</dcterms:modified>
  <cp:revision>2</cp:revision>
  <dc:subject/>
  <dc:title/>
</cp:coreProperties>
</file>