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5</w:t>
      </w:r>
      <w:r>
        <w:rPr>
          <w:rFonts w:cs="B Titr"/>
          <w:color w:val="000000"/>
          <w:sz w:val="26"/>
          <w:sz w:val="26"/>
          <w:szCs w:val="26"/>
          <w:rtl w:val="true"/>
        </w:rPr>
        <w:t>و</w:t>
      </w:r>
      <w:r>
        <w:rPr>
          <w:rFonts w:cs="B Titr"/>
          <w:color w:val="000000"/>
          <w:sz w:val="26"/>
          <w:szCs w:val="2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13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فرم ارزیابی کارشناسان و کارشناس مسئولان</w:t>
      </w:r>
      <w:r>
        <w:rPr>
          <w:rFonts w:cs="B Mitra"/>
          <w:color w:val="000000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5580</wp:posOffset>
                </wp:positionH>
                <wp:positionV relativeFrom="paragraph">
                  <wp:posOffset>50800</wp:posOffset>
                </wp:positionV>
                <wp:extent cx="90805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9pt;mso-wrap-distance-left:9.05pt;mso-wrap-distance-right:9.05pt;mso-wrap-distance-top:0pt;mso-wrap-distance-bottom:0pt;margin-top:4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  <w:gridCol w:w="5670"/>
        <w:gridCol w:w="1980"/>
        <w:gridCol w:w="630"/>
      </w:tblGrid>
      <w:tr>
        <w:trPr>
          <w:trHeight w:val="288" w:hRule="exac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نده</w:t>
            </w:r>
            <w:r>
              <w:rPr>
                <w:rFonts w:cs="B Lotus"/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1126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آور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هار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ی</w:t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اره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امل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صحيح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تظا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سان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جزي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قام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افوق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ز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زي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ولوي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ب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حليل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قايس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قام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شفافي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موقع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ختيا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شده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رسان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شبكه‌ه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طلاع‌رسان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ين‌الملل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نابع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ضم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طلاعاتي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64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جار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رتقا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ز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جرب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اختيا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فش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حرمان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کن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زدا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مانتدار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علومات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جار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ختيا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ده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جربه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فتاری</w:t>
            </w:r>
          </w:p>
        </w:tc>
      </w:tr>
      <w:tr>
        <w:trPr>
          <w:trHeight w:val="415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قررات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ستورالعمل‌ه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وشه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آگا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گير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ضبا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عتقا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ينك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حساس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فس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سئوليت‌ه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زماني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گروه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فرد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قبا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انس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پيگير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ساند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وش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ذيري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بتكا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لاقي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پيشبر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اموريته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ب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لاق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بتکار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يم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ستقبا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زمينه‌ه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ارها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گروه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نماي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ي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هتم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ورز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افوق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ر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جوع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كته‌سنجي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صير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لاحظ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ده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فتار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صد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شغل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علوم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هتما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ورز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موزش‌پذيري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حيط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ختيار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شمر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راع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يگران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16"/>
                <w:szCs w:val="16"/>
              </w:rPr>
            </w:pP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قاب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پاسخگ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اسخگوئي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O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O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حدو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O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  <w:r>
              <w:rPr>
                <w:rFonts w:cs="B Lotus"/>
                <w:b/>
                <w:bCs/>
                <w:sz w:val="20"/>
                <w:szCs w:val="20"/>
              </w:rPr>
              <w:t>O</w:t>
            </w:r>
            <w:r>
              <w:rPr>
                <w:rFonts w:cs="B Lotu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spacing w:before="0" w:after="200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م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یست؟</w:t>
            </w:r>
          </w:p>
        </w:tc>
      </w:tr>
    </w:tbl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7:00Z</dcterms:created>
  <dc:creator>m.peidaie</dc:creator>
  <dc:description/>
  <cp:keywords/>
  <dc:language>en-US</dc:language>
  <cp:lastModifiedBy>m.peidaie</cp:lastModifiedBy>
  <dcterms:modified xsi:type="dcterms:W3CDTF">2016-12-29T07:31:00Z</dcterms:modified>
  <cp:revision>1</cp:revision>
  <dc:subject/>
  <dc:title/>
</cp:coreProperties>
</file>